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1 полугодие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- постановление руководителя Исполнительного комитета Алексеевского муниципального района Республики Татарстан от 30.01.2024 №31 «О внесении изменений  в муниципальную программу «Реализация антикоррупционной политики в Алексеевском муниципальном районе Республики Татарстан на 2015-2025  годы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районного Совета Алексеевского муниципального района от 02.02.2024 №233 «О Положении 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2.02.2024 №235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районного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Алексеевского муниципального района Республики Татарстан  от 19.04.2018 № 147 «О Положениях о порядке выплаты муниципальному служащему, выборному должностному лицу местного самоуправления, замещающему муниципальную должность на постоянной основе единовременного поощрения в связи с выходом на пенсию за выслугу лет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шение районного Совета Алексеевского муниципального района от 02.02.2024 №23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Алексеевского муниципального района от 24.05.2024 №25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в Алексеевском муниципальном районе Республики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, утвержденное решением Алексеевского районного Совета Алексеевского муниципального района Республики Татарстан от 02 февраля 2024 года № 233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4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проведенного анализа были выявлены нарушения у 1 муниципального служащего. К муниципальному служащему было принята мера дисциплинарного взыска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6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4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22  проектов нормативно-правовых актов и  222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8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4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31:00Z</dcterms:created>
  <dc:creator>user</dc:creator>
  <dc:description/>
  <dc:language>en-US</dc:language>
  <cp:lastModifiedBy>Анна</cp:lastModifiedBy>
  <cp:lastPrinted>2014-12-08T10:07:00Z</cp:lastPrinted>
  <dcterms:modified xsi:type="dcterms:W3CDTF">2024-07-07T13:45:00Z</dcterms:modified>
  <cp:revision>4</cp:revision>
  <dc:subject/>
  <dc:title>АДМИНИСТРАЦИЯ   ГОРОДА   КОТОВСКА</dc:title>
</cp:coreProperties>
</file>